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946" w:hRule="atLeast"/>
        </w:trPr>
        <w:tc>
          <w:tcPr>
            <w:tcW w:w="478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ый ур.,1А п., Какшамарий я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игово район, Марий Эл Республик, 425071</w:t>
            </w:r>
          </w:p>
        </w:tc>
        <w:tc>
          <w:tcPr>
            <w:tcW w:w="47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д. 1А, д. Кокшама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иговский район, Республика Марий Эл, 42507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тел.: 8(83645)6-44-22, е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-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  <w:lang w:val="en-US"/>
        </w:rPr>
        <w:t>mail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  <w:lang w:val="en-US"/>
          </w:rPr>
          <w:t>admkokshamary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</w:rPr>
          <w:t>@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ОКПО 04298781, ОГРН 1061225000022, ИНН/КПП 1203005888/12030100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мониторинга качества предоставления муниципальных услуг Кокшамарской сельской администрацией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муниципальных услуг, предоставляемых гражданам, индивидуальным или юридическим лицам на территории Кокшамарского сельского поселения, руководствуясь Положением о порядке проведения мониторинга качества предоставления муниципальных услуг в МО «Звениговский муниципальный район», утвержденным постановлением Администрации МО «Звениговский муниципальный район» от 29 апреля 2015 г. № 253   (далее – Постановление), был проведен мониторинг качества предоставления Кокшамарской сельской администрацией Звениговского муниципального района Республики Марий Эл за 2024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, предоставляемых Кокшамарской сельской администрацией, утвержден постановлением от   26.11.2020 г. № 141 (в ред. от 22.06.2022 г. № 85, от 02.09.2022 г. № 142), административные регламенты утверждены по всем муниципальным услугам, актуальная информация о порядке и условиях предоставления, графике приема заявителей, бланки заявлений и перечни других  документов, необходимых для получения муниципальных услуг   размещена на официальном сайте администрации Звениговского муниципального района, ЕПГ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казано 791 муниципальных услуг, мониторинг проводился по всем услугам с участием 29 заявителей, которые в конце получения муниципальной услуги приняли участие в добровольном анкетировании. 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966"/>
        <w:gridCol w:w="1243"/>
        <w:gridCol w:w="1243"/>
        <w:gridCol w:w="1105"/>
        <w:gridCol w:w="1242"/>
        <w:gridCol w:w="1242"/>
      </w:tblGrid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й для получения услуги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садового дома жилым домо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и адресов объектам недвижим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условно разрешенный вид использования земельного участ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сно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садового дома жилым дом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и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условно разрешенный вид использования земельного участ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сно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я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садового дома жилым домо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и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условно разрешенный вид использования земельного участ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сно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 отмечен хороший уровень удовлетворенности заявителей качеством предоставления муниципальных услуг Кокшамарской сельской администрацией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атистическим нормам – среднее значение по 2 бальной шале – 2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анкетирования заявителей – 2   балл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 проведенный мониторинг качества предоставления муниципальных услуг в 2024 г. показал, </w:t>
      </w:r>
      <w:r>
        <w:rPr>
          <w:rFonts w:cs="Times New Roman" w:ascii="Times New Roman" w:hAnsi="Times New Roman"/>
          <w:sz w:val="28"/>
          <w:szCs w:val="28"/>
        </w:rPr>
        <w:t>ч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ю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общего  времени, потраченное заявителями на получение какой-либо муниципальной услуги, время ожидания приема для подачи заявления или получения результата услуги,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Дополнительную информацию о муниципальных услугах в сети Интернет получали не менее 80 % заявителей, что на много выше по сравнению прошлым годом. Данные свидетельствуют о  востребованности граждан использования сети Интернет для получения муниципальных услуг. Чаще заявители обращались за устной консультацией или уточнением информации об условиях предоставления муниципальной услуги к специалистам администрации по телефону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2 балла (по 2-бальной шкале)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, поданных гражданами в связи с ненадлежащим предоставлением услуги или ненадлежащим обращением специалистов администрации с получателями услуг за отчетный период 2024 года не поступало.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Кокшамар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администрации    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орни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kokshamary@yandex.ru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7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8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9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User</dc:creator>
  <dc:description/>
  <cp:keywords/>
  <dc:language>en-US</dc:language>
  <cp:lastModifiedBy>1</cp:lastModifiedBy>
  <cp:lastPrinted>2025-01-23T08:44:00Z</cp:lastPrinted>
  <dcterms:modified xsi:type="dcterms:W3CDTF">2025-01-23T05:45:00Z</dcterms:modified>
  <cp:revision>37</cp:revision>
  <dc:subject/>
  <dc:title/>
</cp:coreProperties>
</file>